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10085070" cy="657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507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Календарно - тематическое планирование учебного предмета.</w:t>
      </w:r>
    </w:p>
    <w:p>
      <w:pPr>
        <w:pStyle w:val="Normal"/>
        <w:jc w:val="left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разработано в соответствии с рабочей программой учебного предмета «Музыка» 1 класс на основании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учебного плана на 2021-2022 учебный год. Разработано с учѐтом рабочей программы воспитания. На изучение предмета отводится 1 час в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неделю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 год 32 часа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Для освоения рабочей программы учебного предмета в 1 классе используется учебник из УМК «Перспектива» под редакцией Е.Д. Критско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«Музыка 1 класс», М.-Просвещение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899"/>
        <w:gridCol w:w="1134"/>
        <w:gridCol w:w="1070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округ нас (16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Муза вечная со мно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му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юду музыка слыш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 музыки - мелод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с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 мелод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, азбука каждому нужна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азбу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 Обобщающий урок 1 четвер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ко». Из русского былинного 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й песн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ришло Рождество, начинается  торж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Родной обычай стар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праздник среди зимы.  Обобщающий урок 2 четвер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ты (17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, в котором ты живешь.  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, поэт, компози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утра.      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ечера.      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ортреты. 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й сказку. «Баба Яга» - русская народная сказка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 не молчали.  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3 четвер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свой музыкальный инструмент  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ая лютня» (по алжирской сказке). Звучащие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цирке.      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который звучит.  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-сказка.  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чего на свете  лучше нету»   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13">
    <w:name w:val="c13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51:00Z</dcterms:created>
  <dc:creator>Admin</dc:creator>
  <dc:description/>
  <cp:keywords/>
  <dc:language>en-US</dc:language>
  <cp:lastModifiedBy>Сиреня</cp:lastModifiedBy>
  <cp:lastPrinted>2021-12-16T11:00:00Z</cp:lastPrinted>
  <dcterms:modified xsi:type="dcterms:W3CDTF">2022-01-18T06:02:00Z</dcterms:modified>
  <cp:revision>9</cp:revision>
  <dc:subject/>
  <dc:title>Музыка</dc:title>
</cp:coreProperties>
</file>